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лютий 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4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876"/>
        <w:gridCol w:w="996"/>
        <w:gridCol w:w="1027"/>
        <w:gridCol w:w="1047"/>
        <w:gridCol w:w="996"/>
        <w:gridCol w:w="99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ріальна допомога для вирішення соц.побутових пита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878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8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76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956,2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7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647,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3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71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33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235,88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3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69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3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7719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235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5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3-02T09:45:00Z</dcterms:modified>
  <cp:revision>4</cp:revision>
  <dc:subject/>
  <dc:title/>
</cp:coreProperties>
</file>